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-ПРИГЛА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А, ДРУЖЕСТВЕННАЯ ДЕТЯ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-15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Якутск, Республика Саха (Якутия), ул. Автодорожная 13/1 «Г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рганизатор конференции: МАДОУ «Детский сад №18 «Прометейчик» ГО «город Якутс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принять участие во Всероссийской научно-практической конференции «СРЕДА, ДРУЖЕСТВЕННАЯ ДЕТЯ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ференции: </w:t>
      </w:r>
      <w:r>
        <w:rPr>
          <w:rFonts w:cs="Times New Roman" w:ascii="Times New Roman" w:hAnsi="Times New Roman"/>
          <w:sz w:val="28"/>
          <w:szCs w:val="28"/>
        </w:rPr>
        <w:t>развитие научной активности педагогов детских садов и учителей начальных классов, привлечение их к решению актуальных задач по формированию информационно-образовательной, развивающей среды детского сада и начальной школы, рассмотрение особенностей формирования среды для одаренных. Представители ДОО и начальной школы поделятся своими наработками в эт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 для обсуждения</w:t>
      </w:r>
      <w:r>
        <w:rPr>
          <w:rFonts w:cs="Times New Roman" w:ascii="Times New Roman" w:hAnsi="Times New Roman"/>
          <w:sz w:val="28"/>
          <w:szCs w:val="28"/>
        </w:rPr>
        <w:t>: ключевые проблемы развития детской одаренности и подходы к ИКТ в ДО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к построению открытого образовательного пространства в детском саду и школе и конкретные рекомендации по их применению в образовательной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заполнения электронных таблиц по выявлению детской одаренности и раннему выявлению отклонений в развитии в ДОО и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sz w:val="28"/>
          <w:szCs w:val="28"/>
        </w:rPr>
        <w:t>-образования для развития качественного образования в детском саду и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АДОУ «Детский сад №18 «Прометейчик» ГО «город Якутск», ул. Автодорожная 13/1 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 участников</w:t>
      </w:r>
      <w:r>
        <w:rPr>
          <w:rFonts w:cs="Times New Roman" w:ascii="Times New Roman" w:hAnsi="Times New Roman"/>
          <w:sz w:val="28"/>
          <w:szCs w:val="28"/>
        </w:rPr>
        <w:t>: 14 марта 2018г.- 9.00-9.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НОД и детско-взрослых сообществ – 9.30 -11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астников, презентация трехтомного сборника «Проект «Одаренный ребенок в Якутии: лучшие практики», круглый стол: 11.00- 16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на обед: 12.30-13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руглого стола: 13.30-16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марта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ДОУ «Детский сад №18 «Прометейчик» ГО «город Якутск», ул. Автодорожная 13/1 Г, ул. Автодорожная 13/1 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 семинары-тренинги по трем секциям с 9.30-16.3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1. Электронная среда ДОО. Методика заполнения электронных таблиц Журнала сопровождения детской одар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2. «Вопросы теории и практики реализации модульной парциальной программы «STEM - образование» детей дошкольного и младшего школьного возрас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12.30-13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удостоверений о курсах ПК (48 часов), сертификатов участника, обобщения опыта работы от МАН РСЯ, благодарственные письма от МОН РСЯ спикерам Конференции – 16.45-17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нференции включает работу на пленарном заседании, «круглом столе» и сек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конференции будет проходить по двум сек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1. «Электронная среда ДОО. Методика заполнения электронных таблиц Журнала сопровождения детской одарен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секции:</w:t>
      </w:r>
      <w:r>
        <w:rPr>
          <w:rFonts w:cs="Times New Roman" w:ascii="Times New Roman" w:hAnsi="Times New Roman"/>
          <w:sz w:val="28"/>
          <w:szCs w:val="28"/>
        </w:rPr>
        <w:t xml:space="preserve"> Ирина Ильинична Комарова, к.и.н., ведущий научный сотрудник Отдела методологии и стратегии природопользования Отделения проблем природопользования и экологии, действительный член Международной Академии наук педагогического образования (г. Моск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2. Возможн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b/>
          <w:sz w:val="28"/>
          <w:szCs w:val="28"/>
        </w:rPr>
        <w:t>- образования в образовательной среде ДОО и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 секции:</w:t>
      </w:r>
      <w:r>
        <w:rPr>
          <w:rFonts w:cs="Times New Roman" w:ascii="Times New Roman" w:hAnsi="Times New Roman"/>
          <w:sz w:val="28"/>
          <w:szCs w:val="28"/>
        </w:rPr>
        <w:t xml:space="preserve"> Валерия Александровна Луканина- Михалева, тьютор парциальной программы для детей дошкольного и младшего школьного возраста «STEM -образование» ФГБНУ «Институт изучения детства, семьи и воспитания РАО», директор частного детского центра дополнительного образования, руководитель проектов ЗАО «ЭЛТИ-КУДИЦ» (г. Моск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 Олег Вячеславович, вице-президент ЗАО «Элти –Кудиц», почетный работник общего образования РФ (г. Моск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ыступающих участие в конференции могут принять заведующие и педагоги ДОО и начальных школ, преподаватели ВУ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 в конференции: очная (как слушатель и как выступающий, с публикацией статьи в сборнике трудов конференци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ференции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равить заявку на фирменном бланке учрежд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dovecolou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нированную копию квитанции об оплате организационного вз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править текст статьи (объемом от 3 до 6 страниц) и сопроводительное письмо (СП) на статью. Количество авторов в статье не должно превышать 2-х человек, соавторов из числа преподавателей вузов и специалистов - 2-х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конференции обязуется в течение 7 дней с момента подачи статей уведомить участников об их регист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ь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файла статьи должно содержать фамилию первого автора статьи и слово «статья» и название ОО и района (например, «Е.П. Иванова_статья. Вилюйский район МБДОУ №17 Теремок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вариант статьи представляется в формате Microsoft Word, шрифт Times New Roman, кегль 14, междустрочный интервал 1,5. Параметры страницы: левое поле – 2 см. правое – 2 см., верхнее – 2 см., нижнее – 2 см., без колонтитулов, абзацный отступ - 1,25 см, устанавливается автоматический перенос слов, нумерация страниц не проставляется. В тексте статьи не используется «жирный» шрифт и подчеркивание, допускается курсив и разрядка. Цитаты графически выделяются, если это способствует раскрытию темы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и структура текста внутри стать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статьи (кегль 14, выравнивание по центру, заглавные буквы, жирный шрифт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(кегль 12, курсив, выравнивание по правому краю, жирный шрифт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авторе/авторах: ученая степень, ученое звание, должность, место работы, электронная почта (кегль 12, курсив, выравнивание по правому краю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авторе (ах): ученая степень, ученое звание, должность, место работы (кегль 12, курсив, выравнивание по правому краю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отация (не менее 100 слов) (кегль 12, выравнивание по ширине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ючевые слова (8-10 слов) на русском и английском языках (кегль 12, выравнивание по ширин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строку название статьи на английском языке (кегль 14, выравнивание по центр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ные буквы, жирный шрифт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ъём статьи не включается сведения об авторе/авторах, аннотация и ключевые слова на русском и английском языках, а также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авторах на английском языке (кегль 12, выравнивание по правому краю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отация на английском языке (кегль 12, выравнивание по ширин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евые слова на английском языке (кегль 12, выравнивание по ширине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строку основной текст статьи (кегль 14, интервал 1,5, выравнивание по ширин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литературы (кегль 14, нумеруется не автоматически, а вручную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тат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И., должность, место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: (не менее 100 сл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(8-10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интервал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TLE OF THE ARTICL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anov I.I., 1st year studen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rection / training profil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in Nizhny Novgorod State Pedagogical Universit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pervisor: Ph.D .,Associate Professor Kuznetsova S.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nin Nizhny Novgorod State Pedagogical Universit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tract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words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рва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ей (выравнивание по ширин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(не более 5 источник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вал между аннотацией и текстом – 1 строка. Текст статьи печатается с «красной строки». Объем статьи — не менее 3 и не более 6 страниц в формате настоящи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ческие сноски не применяются. Ссылки на источники и литературу даются внутри текста в квадратных скобках в соответствии с нумерацией источников и с указанием страницы. Список литературы приводится в конце статьи - в алфавитном порядке, в соответствии с ГОСТом 7.1-2003 «Библиографическая запись. Библиографическое описание. Общие требования и правила составления». В списке литературы ссылка на каждый источник приводится на том языке, на котором он опубликован. Рисунки предоставляются в формате JPEG, TIFF, со сквозной нумерацией арабскими цифрами и поясняющей подрисуночной подписью. Рисунок располагается в тексте после подрисуночной подписи. Диаграммы — в формате Excel. Таблицы — в формате Word. Диаграммы и таблицы должны иметь сквозную нумерацию арабскими цифрами и наз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е символы (например, греческие, древнерусские и др. редкие буквы) оформляются ввиде картинки или сопровождаются шрифтами с данными символ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все поступающие статьи проверяются на плагиат (оригинальность не менее 75%)! Автор принимает на себя обязательства в том, что текст статьи является окончательным вариантом, содержит достоверные сведения, касающиеся результатов исследования, и не требует доработок. Авторы опубликованных статей несут ответственность за точность приведенных фактов, статистических данных, собственных имен и прочих сведений, а также за содержание материалов, не подлежащих открытой публ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ференции оставляет за собой право не публиковать статью несоответствующую профилю конференции или оформленную с нарушением порядка и условий публ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ференции платное (2600 рублей) с выдачей удостоверения о повышении квалификации (48 часов) и сертификата участника Всероссийской конференции «Среда, дружественная детям» от ГАУ ДО РС (Я) «Малая академия наук РС (Я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0 рублей из организационного взноса (себестоимость питания, удостоверения и сувениров спикерам) необходимо оплатить наличными при регист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0 рублей – на реквизиты ГАУ ДО РС (Я) «Малая академия наук РС (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рублей – на реквизиты МАДОУ «Детский сад №18 «Прометейчик» ГО «город Якутс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трудов конференции будет в электронном вариант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оплаты оргвзноса (1000 рб)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У ДО РС (Я) «Малая академия наук РС (Я)</w:t>
      </w:r>
      <w:r>
        <w:rPr/>
        <w:t>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е 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Государственное автономное учреждение дополнительного образования Республики Саха (Якутия) «Малая академия наук Республики Саха (Якутия)»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кращенное наимен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У ДО РС(Я) «МАН РС(Я)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ридически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78011 Республика Саха (Якутия), Хангаласск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с, с. Чапаево, ул. Г.Саввина, д.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редительный доку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став, утвержден   06 октября 2015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1431007115         КПП 143101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  102140094342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 Отделение – НБ Республика Саха (Якутия) г.Якутс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49805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:  40601810100003000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: 300750310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БК 075000000000000001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:      9824484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:         556686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Х:      923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С:       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ПФ:     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ГУ:      232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:     986444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:     80.2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к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влов Василий Климович  8 (41144) 24-56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бухгалте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харова Оксана Егоровна 8-984-102-40-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forum_oktem@mail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квизиты для оплаты оргвзноса (1000 рб) МАДОУ «Д/с №18 «Прометейчик» ГО «город Якутск»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для перечисления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"Детский сад №18 "Прометейчик" Городского округа "город Якутск"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1435295552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143501001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703810676000000296 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тское отделение №8603 ПАО Сбербанк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9805609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чет 30101810400000000609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: Прокопьева Мария Леонидовна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: 722 192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: 8 924 173 48 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поручении обязательно указывать ФИО участника (ов) конференции, НДС не взимается, в назначении платежа писать: орг.знос за участие в конференции 14.03.201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одачи заявок и статей на электронный сборник публикации материалов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 заявки со сканированной квитанцией оплаты на участие принимаются строго </w:t>
      </w:r>
      <w:r>
        <w:rPr>
          <w:rFonts w:cs="Times New Roman" w:ascii="Times New Roman" w:hAnsi="Times New Roman"/>
          <w:b/>
          <w:sz w:val="28"/>
          <w:szCs w:val="28"/>
        </w:rPr>
        <w:t>28 февраля до 7 марта 2018</w:t>
      </w:r>
      <w:r>
        <w:rPr>
          <w:rFonts w:cs="Times New Roman" w:ascii="Times New Roman" w:hAnsi="Times New Roman"/>
          <w:sz w:val="28"/>
          <w:szCs w:val="28"/>
        </w:rPr>
        <w:t xml:space="preserve"> года (включительно) на э/п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vecolo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бращаться оргкомите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Ольга Николаевна 8984106719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ова Куннэй Алексеевна 89142626336 (только </w:t>
      </w:r>
      <w:r>
        <w:rPr>
          <w:rFonts w:cs="Times New Roman" w:ascii="Times New Roman" w:hAnsi="Times New Roman"/>
          <w:sz w:val="28"/>
          <w:szCs w:val="28"/>
          <w:lang w:val="en-US"/>
        </w:rPr>
        <w:t>WhatUp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Альбина Ивановна 8924878336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vecolo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 ОРГАНИЗАЦИОННЫЙ КОМИТЕТ КОНФЕРЕН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яется на фирменном блан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отправляется строго в электронном вариан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81"/>
        <w:gridCol w:w="1545"/>
        <w:gridCol w:w="1492"/>
        <w:gridCol w:w="1693"/>
        <w:gridCol w:w="1393"/>
        <w:gridCol w:w="11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аб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еленный пункт, улус (район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мер телефона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ья (да/не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_oktem@mail.ru" TargetMode="External"/><Relationship Id="rId3" Type="http://schemas.openxmlformats.org/officeDocument/2006/relationships/hyperlink" Target="mailto:dovecolour@yandex.ru" TargetMode="External"/><Relationship Id="rId4" Type="http://schemas.openxmlformats.org/officeDocument/2006/relationships/hyperlink" Target="mailto:dovecolou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9:00Z</dcterms:created>
  <dc:creator>user</dc:creator>
  <dc:description/>
  <cp:keywords/>
  <dc:language>en-US</dc:language>
  <cp:lastModifiedBy>User</cp:lastModifiedBy>
  <cp:lastPrinted>2016-09-21T16:01:00Z</cp:lastPrinted>
  <dcterms:modified xsi:type="dcterms:W3CDTF">2018-02-26T11:01:00Z</dcterms:modified>
  <cp:revision>7</cp:revision>
  <dc:subject/>
  <dc:title/>
</cp:coreProperties>
</file>